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65595" cy="131381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DROMO DI CASTELLUCCIO DEI SAURI-FOG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/DA LAMIA, SN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025 CASTELLUCCIO DEI SAURI (F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TEDI 30 SETTEMBRE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GNALAZIONE  CORSA  TRIS INVI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ASMETTERE E-MAIL </w:t>
      </w:r>
      <w:hyperlink r:id="rId3">
        <w:r>
          <w:rPr>
            <w:rStyle w:val="InternetLink"/>
            <w:b/>
          </w:rPr>
          <w:t>ufficiotecnico@ippodromodeisauri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SEGNALAZIONI           </w:t>
      </w:r>
      <w:r>
        <w:rPr>
          <w:b/>
          <w:sz w:val="30"/>
          <w:szCs w:val="30"/>
        </w:rPr>
        <w:t>MARTEDI 23 SETTEMBRE  ORE 10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LASSIFICA MERCOLEDI 24 SETTEMBRE 202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ARTENTI</w:t>
        <w:tab/>
        <w:tab/>
      </w:r>
      <w:r>
        <w:rPr>
          <w:b/>
          <w:sz w:val="30"/>
          <w:szCs w:val="30"/>
        </w:rPr>
        <w:t xml:space="preserve">   GIOVEDI 25 SETTEMBRE 2025 ORE 1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rFonts w:cs="Albertus;Calibri" w:ascii="Albertus;Calibri" w:hAnsi="Albertus;Calibri"/>
          <w:sz w:val="36"/>
          <w:szCs w:val="36"/>
        </w:rPr>
        <w:t>TRIS INVITO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Albertus;Calibri" w:ascii="Albertus;Calibri" w:hAnsi="Albertus;Calibri"/>
          <w:b/>
          <w:sz w:val="40"/>
          <w:szCs w:val="40"/>
        </w:rPr>
        <w:t>1</w:t>
        <w:tab/>
        <w:t>PREMIO ALESSANDRO FINN - € 13.200,00 (invito - corsa TRIS QUARTE QUINTE) - Indigeni ed esteri di 5 anni ed oltre Metri 16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VALLO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UDERIA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NATORE   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UIDATORE   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FIRMA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tecnico@ippodromodeisau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2:00Z</dcterms:created>
  <dc:creator>Michele</dc:creator>
  <dc:description/>
  <cp:keywords/>
  <dc:language>en-US</dc:language>
  <cp:lastModifiedBy>Antonio</cp:lastModifiedBy>
  <cp:lastPrinted>2024-03-12T11:16:00Z</cp:lastPrinted>
  <dcterms:modified xsi:type="dcterms:W3CDTF">2025-09-12T12:06:00Z</dcterms:modified>
  <cp:revision>119</cp:revision>
  <dc:subject/>
  <dc:title> </dc:title>
</cp:coreProperties>
</file>